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İHALE İLA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.C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İNGÖL</w:t>
      </w:r>
    </w:p>
    <w:p>
      <w:pPr>
        <w:pStyle w:val="Normal"/>
        <w:jc w:val="center"/>
        <w:rPr>
          <w:b/>
          <w:b/>
        </w:rPr>
      </w:pPr>
      <w:r>
        <w:rPr>
          <w:b/>
        </w:rPr>
        <w:t>ÖZEL TİP KAPALI CEZAEVİ MÜDÜRLÜĞ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Cezaevimizin ihtiyacı olan aşağıda yazılı işler açık ihale usulü ile ihale edilec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-İdarenin</w:t>
      </w:r>
    </w:p>
    <w:p>
      <w:pPr>
        <w:pStyle w:val="Normal"/>
        <w:numPr>
          <w:ilvl w:val="0"/>
          <w:numId w:val="2"/>
        </w:numPr>
        <w:rPr/>
      </w:pPr>
      <w:r>
        <w:rPr/>
        <w:t>Adresi:Bingöl Özel Tip Kapalı Cezaevi</w:t>
      </w:r>
    </w:p>
    <w:p>
      <w:pPr>
        <w:pStyle w:val="Normal"/>
        <w:numPr>
          <w:ilvl w:val="0"/>
          <w:numId w:val="2"/>
        </w:numPr>
        <w:rPr/>
      </w:pPr>
      <w:r>
        <w:rPr/>
        <w:t>Telefon ve faks numarası:04262372200-2327115.Faks 2327406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lektronik posta adresi:    </w:t>
      </w:r>
      <w:hyperlink r:id="rId2">
        <w:r>
          <w:rPr>
            <w:rStyle w:val="InternetLink"/>
          </w:rPr>
          <w:t>bingolcezaevi@hotmail.com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)İhale konusu malın: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a)</w:t>
      </w:r>
      <w:r>
        <w:rPr/>
        <w:t>Niteliği türü ve miktarı:1.  35 Kalem sebze ve meyve alımı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.   2 Kalem tavuk eti ve yumurta alımı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3.   1 Kalem ekmek alımı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4.   1 Kalem koyun-keçi ve sığır et alımı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5.   42 Kalem kuru gıda alımı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b)</w:t>
      </w:r>
      <w:r>
        <w:rPr/>
        <w:t xml:space="preserve">Teslim yeri                  :     Özel Tip Kapalı Cezaevi Müdürlüğü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c)</w:t>
      </w:r>
      <w:r>
        <w:rPr/>
        <w:t>Teslim                          :     31.12.20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İhalenin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a)</w:t>
      </w:r>
      <w:r>
        <w:rPr/>
        <w:t>Yapılacağı yer                Cezaevi Müdürlüğü Makam Odası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b)</w:t>
      </w:r>
      <w:r>
        <w:rPr/>
        <w:t>Tarih ve saati                1. 35 Kalem sebze ve meyve 22.04.2003 Saat 14.00’da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2. Tavuk ve yumurta 22.04.2003 Saat 11.00’de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3. Ekmek alımı 22.04.2003 Saat 13.00’da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4. Et alımı 22.04.2003 Saat 09.00’da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5. Kuru gıda ihalesi 24.04.2003 Saat 14.00’da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Ayrıca 24 gün önce resmi gazetede ilanı yapılmıştı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)İhaleye katılabilme şartları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a) </w:t>
      </w:r>
      <w:r>
        <w:rPr/>
        <w:t>İrtibat için adres beyanı ayrıca irtibat için telefon ve faks numaras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b)</w:t>
      </w:r>
      <w:r>
        <w:rPr/>
        <w:t xml:space="preserve"> Mevzuat gereği kayıtlı olduğu ticaret sanayi veya meslek odası belge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c)</w:t>
      </w:r>
      <w:r>
        <w:rPr/>
        <w:t xml:space="preserve"> Teklif vermeye yetkili olduğunu gösteren imza beyannamesi veya imza sürküle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d)</w:t>
      </w:r>
      <w:r>
        <w:rPr/>
        <w:t xml:space="preserve"> Kesinleşmiş sosyal güvenlik prim borcu olmadığına dair son teklif verme tarihinden üç (3) ay içinde düzenlenmiş bel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e)</w:t>
      </w:r>
      <w:r>
        <w:rPr/>
        <w:t xml:space="preserve"> Kesinleşmiş vergi borcu olmadığına dair son teklif verme tarihinden önceki üç (3) ay düzenlemiş belg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f)</w:t>
      </w:r>
      <w:r>
        <w:rPr/>
        <w:t xml:space="preserve"> İhale dışı bırakılma sebeplerinden her hangi birini taşımadığına dair yazılı taahhütnam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g)</w:t>
      </w:r>
      <w:r>
        <w:rPr/>
        <w:t xml:space="preserve"> Şekli ve içeriği şartnamede belirtilen teklif mektu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h)</w:t>
      </w:r>
      <w:r>
        <w:rPr/>
        <w:t xml:space="preserve"> %2-4 geçici teminat yatırılmas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I)</w:t>
      </w:r>
      <w:r>
        <w:rPr/>
        <w:t xml:space="preserve"> Vekaleten ihaleye katılma halinde istekli adına katılan kişinin ihaleye katılmaya ilişkin tasdikli vekaletnamesi ile noter tasdikli imza beyanname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j)</w:t>
      </w:r>
      <w:r>
        <w:rPr/>
        <w:t xml:space="preserve"> İsteklinin ortak girişim olması halinde şekli ve içeriği şartnameden belirlenen ortak beyanname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k)</w:t>
      </w:r>
      <w:r>
        <w:rPr/>
        <w:t xml:space="preserve"> İhale dökümanını satın aldığına dair bel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5)</w:t>
      </w:r>
      <w:r>
        <w:rPr/>
        <w:t xml:space="preserve"> İhaleye sadece yerli istekli katılacakt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6)</w:t>
      </w:r>
      <w:r>
        <w:rPr/>
        <w:t xml:space="preserve"> İhale dökümanı Bingöl Kapalı Cezaevi Adresinde görülebilir ve (Sebze ve Meyve 30.000.000.TL) (Et için 20.000.000.TL) (Tavuk ve yumurta 15.000.000.TL) (Ekmek 40.000.000TL) (Kurur Gıda 60.000.000.TL) karşılığında aynı adresten temin edilebilir.</w:t>
      </w:r>
    </w:p>
    <w:p>
      <w:pPr>
        <w:pStyle w:val="Normal"/>
        <w:rPr/>
      </w:pPr>
      <w:r>
        <w:rPr/>
        <w:t>İhaleye teklif verecek olan ihale dökümanını satın almaları zorunlud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7)</w:t>
      </w:r>
      <w:r>
        <w:rPr/>
        <w:t xml:space="preserve"> Teklifler ihale saatine kadar Cezaevi Müdürlüğüne verebileceği iade taahhütlü posta vasıtasıyla da gönderilebil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8)</w:t>
      </w:r>
      <w:r>
        <w:rPr/>
        <w:t xml:space="preserve"> İstekliler tekliflerini götürü bedeli üzerinden vereceklerdir.İhale sonucu üzerine ihaleyi alan istekliye toplam bedel üzerinden götürü bedel sözleşmesi imzalanacakt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9)</w:t>
      </w:r>
      <w:r>
        <w:rPr/>
        <w:t xml:space="preserve"> Teklifler teklif edilen bedelin %2’sinden az %4’ünden fazla olmamak üzere belirleyecek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10)</w:t>
      </w:r>
      <w:r>
        <w:rPr/>
        <w:t xml:space="preserve"> Verilen tekliflerin geçerlilik süresi ihale tarihinden itibaren en az 01.01.2004 takvim günü olmalı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11)</w:t>
      </w:r>
      <w:r>
        <w:rPr/>
        <w:t xml:space="preserve"> İhale komisyonu ihaleyi yapıp yapmamakta serbest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 0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ngolcezaevi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2T10:42:00Z</dcterms:created>
  <dc:creator>OGR1</dc:creator>
  <dc:description/>
  <dc:language>en-US</dc:language>
  <cp:lastModifiedBy>a</cp:lastModifiedBy>
  <dcterms:modified xsi:type="dcterms:W3CDTF">2001-04-01T21:40:00Z</dcterms:modified>
  <cp:revision>7</cp:revision>
  <dc:subject/>
  <dc:title>İHALE İLANI</dc:title>
</cp:coreProperties>
</file>